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b/>
          <w:b/>
          <w:color w:val="800000"/>
          <w:sz w:val="28"/>
          <w:szCs w:val="28"/>
          <w:lang w:val="en-CA"/>
        </w:rPr>
      </w:pPr>
      <w:r>
        <w:rPr>
          <w:rFonts w:cs="Arial" w:ascii="Arial" w:hAnsi="Arial"/>
          <w:b/>
          <w:color w:val="800000"/>
          <w:sz w:val="28"/>
          <w:szCs w:val="28"/>
          <w:lang w:val="en-CA"/>
        </w:rPr>
        <w:t>Potato Gratin</w:t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Creamy, garlicky, and always completely devoured.</w:t>
      </w:r>
    </w:p>
    <w:p>
      <w:pPr>
        <w:sectPr>
          <w:type w:val="nextPage"/>
          <w:pgSz w:w="12240" w:h="15840"/>
          <w:pgMar w:left="1260" w:right="126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sectPr>
          <w:type w:val="nextPage"/>
          <w:pgSz w:w="12240" w:h="15840"/>
          <w:pgMar w:left="960" w:right="960" w:gutter="0" w:header="0" w:top="720" w:footer="0" w:bottom="360"/>
          <w:pgBorders w:display="allPages" w:offsetFrom="text">
            <w:top w:val="single" w:sz="12" w:space="11" w:color="000000"/>
            <w:left w:val="single" w:sz="12" w:space="11" w:color="000000"/>
            <w:bottom w:val="single" w:sz="12" w:space="3269" w:color="000000"/>
            <w:right w:val="single" w:sz="12" w:space="1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Serves 6 to 8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cups heavy c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cup whole mil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7 garlic cloves, crushed with the side of a kn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sprigs of rose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4 sprigs thy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sp sa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freshly ground white pe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6 Idaho potat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bsp unsalted butter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 w:eastAsia="en-US"/>
        </w:rPr>
      </w:pPr>
      <w:r>
        <w:rPr>
          <w:b/>
          <w:color w:val="00000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7086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AMERON HILL ~ 604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CAMERON HILL ~ 604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Preheat oven to 375° F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Combine the heavy cream, milk, garlic, rosemary, thyme, 1 teaspoon of the salt, and ¼ teaspoon of the pepper in a medium saucepan. Bring to a low simmer and cook for 30 minutes. Strain, discard the herbs and garlic, and reserve the flavoured cream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Meanwhile, peel the potatoes and cut them into 1/8-inch slices. Rinse the slices in a large bowl of cold water, and then dry on paper towels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Butter a 10 by 14-inch gratin dish (you could also use a straight-sided ovenproof sauté pan), using 1 tablespoon of the butter. Arrange a first layer of potatoes in the buttered pan, in rows, overlapping the potatoes by nearly half. Sprinkle the layer with ¼ teaspoon of the salt and a few grindings of white pepper, and pour ½ cup of the garlic-infused cream over. Arrange a second layer of potatoes, repeat the seasoning, and pour another ½ cup of cream over. Repeat with remaining potatoes and cream, about 4 layers. Dot the top with the remaining tablespoon of butter, and cover with aluminium foil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/>
      </w:pPr>
      <w:r>
        <w:rPr>
          <w:color w:val="000000"/>
          <w:lang w:val="en-CA"/>
        </w:rPr>
        <w:t>Bake for 45 minutes, remove the foil, and continue to bake for another 15 minutes, until the top turns golden brown. Cool for 5 minutes before serving.</w:t>
        <w:tab/>
      </w:r>
    </w:p>
    <w:sectPr>
      <w:type w:val="continuous"/>
      <w:pgSz w:w="12240" w:h="15840"/>
      <w:pgMar w:left="960" w:right="960" w:gutter="0" w:header="0" w:top="72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3:00Z</dcterms:created>
  <dc:creator>Cameron Hill</dc:creator>
  <dc:description/>
  <dc:language>en-US</dc:language>
  <cp:lastModifiedBy>Cameron Hill</cp:lastModifiedBy>
  <cp:lastPrinted>2009-12-04T09:51:00Z</cp:lastPrinted>
  <dcterms:modified xsi:type="dcterms:W3CDTF">2009-12-05T19:00:00Z</dcterms:modified>
  <cp:revision>3</cp:revision>
  <dc:subject/>
  <dc:title>Cameron’s Kitchen</dc:title>
</cp:coreProperties>
</file>